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-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>: Жердің құқықтық режиміне талдау жас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ерді бағалаудағы құқықтық-нормативтік актілерді талд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учаскелерінің нарықтық құнын анықтау түрлерімен әдістеріне талдау жас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инновациялық әд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с стади әді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студенттің құзіретт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учаскелерінің талдау әдістерінің теориялық, практикалық маңыздылығын оқып үйре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егізгі қарастырылатын 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-шаруашлық орналастыру және басқару функцияларын жоспарлаудың мазмұ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басқару принциптерінің тиімділігін бағала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жоспарлаудың қағидалары мен мінд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руашылық мақсатындағы жер ресурстарының жоспарлануына сараптама жасау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зақстан Республикасы аумағында жер ресурстарының таралуын бағаналық шкалада контур картаға түсіру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шаруашылық картасы, Қазақстанның экономикалық-географиялық кар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арламов А.А., Гальченко С.А. Земельный кадастр: т.3. Государственная регистрация и учет земель. -М.: Колос, 2006. – 52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арламов А.А., Земельный кадастр: т.4. Оценка земель.-М.: Колос, 2006. – 463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арламов А.А., Севостьянов А.В. Земельный кадастр: т.5. Оценка земли и иной недвижимости. -М.: Колос, 2006. – 26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 Воронцов А.П. Кадастровая оценка земли.- М.: ИКФ «Экмос», 2002. -240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5:00Z</dcterms:created>
  <dc:creator>Admin</dc:creator>
  <dc:description/>
  <cp:keywords/>
  <dc:language>en-US</dc:language>
  <cp:lastModifiedBy>kana</cp:lastModifiedBy>
  <dcterms:modified xsi:type="dcterms:W3CDTF">2020-06-25T08:38:00Z</dcterms:modified>
  <cp:revision>3</cp:revision>
  <dc:subject/>
  <dc:title/>
</cp:coreProperties>
</file>